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     ПР№41 від 06.02.2019р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 2018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Служба Єдиного Замовника» (Борисенко М.Д.) майно  згідно Додатку №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 xml:space="preserve">передати  на балансовий облік передати комунальному підприємству «Служба Єдиного Замовника» (Борисенко М.Д.)  майно згідно Додатку №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комунальному підприємству «Служба Єдиного Замовника» (Борисенко М.Д.)   майно  згідно Додатку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Служба Єдиного Замовника» (Борисенко М.Д.)           майно  згідно Додатку №1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від ___________ 2018 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969"/>
        <w:gridCol w:w="18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 вартіст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вченка,116 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247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ячий майданч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3-й мікрорайон,9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466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залежності, 44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8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ячий майданч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иняківська,75 А 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80,00 грн 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вченка , 104/1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Шевченка , 126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вченка , 130 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залежності, 14 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2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сковська, 13 Б 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.Хмельницького,20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ній 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вченка , 20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788,4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ий 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афська,4-а,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7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й дитячий майданчи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ранка, 89-Б 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7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й дитячий майданчи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99/1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7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й дитячий майданчи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чагина, 5  м. Ніжин Чернігівської об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7,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яча гі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104 корп.1-2-3 м. Ніжин Чернігівської об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4 А м. Ніжин Чернігівської об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5,23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3-й мікрорайон, 9 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8,28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ю  вартіст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8202,91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ий голова                                                        Г.М.Олійник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4:00Z</dcterms:created>
  <dc:creator>lva</dc:creator>
  <dc:description/>
  <cp:keywords/>
  <dc:language>en-US</dc:language>
  <cp:lastModifiedBy>Пользователь Windows</cp:lastModifiedBy>
  <cp:lastPrinted>2019-02-06T16:43:00Z</cp:lastPrinted>
  <dcterms:modified xsi:type="dcterms:W3CDTF">2019-02-06T14:48:00Z</dcterms:modified>
  <cp:revision>12</cp:revision>
  <dc:subject/>
  <dc:title/>
</cp:coreProperties>
</file>